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9160" cy="584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577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4370" cy="7359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ий городской конкурс исследовательских и проектных работ обучающихся в 2016/2017 учебном году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на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4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ксперты конкурса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рпенко С., коммерческий директор компании Спутникс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ршензон В.Е., генеральный директор Инженерно-технологического центра «СКАНЭКС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ивирян А.А., специалист летно-испытательного отдела "РКК Энергия", куратор проекта "Лунный ровер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аенко А.Ю., руководитель образовательной программы «Современная космонавтика»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льина А.В., преподаватель факультета новых образовательных программ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аенко А.П., менеджер проектов АНО "Информационный центр атомной отрасли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абло Итурралде, декан транспортного факультета Московского Политех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удковская О.М., старший преподаватель факультета новых образовательных программ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лимов К.В., технический директор образовательных программ лаборатории аэрокосмической инженерии МГУ имени М.В. Ломоносов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тровская Н.В., методист направления Робототехника, Мехатроника и Искусственный интеллект ГБОУ 439 "Инженерный лицей "Интеллект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арюшин Л.А., декан факультета урбанистики и городского хозяйства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усов И.С., аналитик Фонда "Центр стратегических разработок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урдин И.А., аналитик Фонда "Центр стратегических разработок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узьмина И.Ю., менеджер проектов инженерной школы (факультета)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льцов С.Ю., куратор Центра проектной деятельности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лепикова Е.М., руководитель департамента образовательных</w:t>
        <w:br/>
        <w:t>программ НП "Лифт в будущее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рахов А.В., заместитель директора ГБОУ 439 "Инженерный лицей "Интеллект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алафеев И.И., руководитель кафедры «Техника низких температур» им. П.Л. Капицы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номарев А.Н., преподаватель инженерной школы (факультета) Московский политехнический университе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афонов Е.В., декан факультета машиностроения Московского политехнического университет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гин О.А., генеральный директор "НИССА Диджиспейс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рванцев С.И., специалист "РКК Энергия", куратор проекта "Лунный ровер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валева А., руководитель образовательных программ Факультета информатики и систем управления Московский политех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Хижнякова Е.В., главный эксперт Центра компетенций и бизнес-решений Иннопрактик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рняховская А., пресс-секретарь ООО "Стрим"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гачев А.А., руководитель направления образовательных программ, Лаборатория Аэрокосмической Инженерии МГУ имени М.В.Ломоносов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44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кспертные комиссии конференции 15 апреля 2017</w:t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Аэрокосмические технологии</w:t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ршензон В.Е., генеральный директор Инженерно-технологического центра «СКАНЭКС»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ивирян А.А., специалист летно-испытательного отдела "РКК Энергия", куратор проекта "Лунный ровер"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аенко А.Ю., руководитель образовательной программы «Современная космонавтика» Московский политехнический университет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аенко А.П., менеджер проектов АНО "Информационный центр атомной отрасли"</w:t>
      </w:r>
    </w:p>
    <w:p>
      <w:pPr>
        <w:pStyle w:val="Normal"/>
        <w:tabs>
          <w:tab w:val="clear" w:pos="708"/>
          <w:tab w:val="left" w:pos="5013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Автономный транспорт</w:t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абло Итурралде, декан транспортного факультета Московского Политеха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удковская О.М., старший преподаватель факультета новых образовательных программ Московский политехнический университет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лимов К.В., технический директор образовательных программ лаборатории аэрокосмической инженерии МГУ имени М.В. Ломоносова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тровская Н.В., методист направления Робототехника, Мехатроника и Искусственный интеллект ГБОУ 439 "Инженерный лицей "Интеллект"</w:t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eastAsia="Times New Roman" w:cs="Arial"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u w:val="single"/>
          <w:lang w:eastAsia="ru-RU"/>
        </w:rPr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Энергетические системы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арюшин Л.А., декан факультета урбанистики и городского хозяйства Московский политехнический университет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усов И.С., аналитик Фонда "Центр стратегических разработок"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урдин И.А., аналитик Фонда "Центр стратегических разработок"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узьмина И.Ю., менеджер проектов инженерной школы (факультета) Московский политехнический университет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Современные технологии для жизни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лепикова Е.М., руководитель департамента образовательных</w:t>
        <w:br/>
        <w:t>программ НП "Лифт в будущее"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рахов А.В., заместитель директора ГБОУ 439 "Инженерный лицей "Интеллект"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алафеев И.И., руководитель кафедры «Техника низких температур» им. П.Л. Капицы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Инновации в промышле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афонов Е.В., декан факультета машиностроения Московского политехнического университет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номарев А.Н., преподаватель инженерной школы (факультета) Московский политехнический университет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гин О.А., генеральный директор "НИССА Диджиспейс"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рванцев С.И., специалист "РКК Энергия", куратор проекта "Лунный ровер"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номарев А.Н., преподаватель инженерной школы (факультета) Московский политехнический университет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autoSpaceDE w:val="false"/>
        <w:spacing w:lineRule="atLeast" w:line="440" w:before="0" w:after="240"/>
        <w:contextualSpacing/>
        <w:jc w:val="both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Секция Информационные технологии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Хижнякова Е.В., главный эксперт Центра компетенций и бизнес-решений Иннопрактика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гачев А.А., руководитель направления образовательных программ, Лаборатория Аэрокосмической Инженерии МГУ имени М.В.Ломоносова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валева А., руководитель образовательных программ Факультета информатики и систем управления Московский политехнический университет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440" w:before="0" w:after="2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0:00Z</dcterms:created>
  <dc:creator>Дмитрий А</dc:creator>
  <dc:description/>
  <cp:keywords/>
  <dc:language>en-US</dc:language>
  <cp:lastModifiedBy>Дмитрий А</cp:lastModifiedBy>
  <dcterms:modified xsi:type="dcterms:W3CDTF">2017-04-17T16:46:00Z</dcterms:modified>
  <cp:revision>5</cp:revision>
  <dc:subject/>
  <dc:title/>
</cp:coreProperties>
</file>